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306705</wp:posOffset>
            </wp:positionH>
            <wp:positionV relativeFrom="margin">
              <wp:posOffset>674370</wp:posOffset>
            </wp:positionV>
            <wp:extent cx="1276985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Пришненская средняя школа №27»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иректор МБОУ</w:t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Пришненская средняя школа №27»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______________А.Н. Митяева</w:t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_____» ____________2022 г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lang w:val="ru-RU"/>
        </w:rPr>
        <w:t xml:space="preserve">                             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  <w:lang w:val="ru-RU"/>
        </w:rPr>
        <w:t>ПРОГРАММА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ТНЕГО ЛАГЕРЯ ДНЕВНОГО ПРЕБЫВАНИЯ</w:t>
      </w:r>
      <w:r>
        <w:rPr>
          <w:rFonts w:cs="Times New Roman" w:ascii="Times New Roman" w:hAnsi="Times New Roman"/>
          <w:b/>
          <w:color w:val="002060"/>
          <w:sz w:val="36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  <w:lang w:val="ru-RU"/>
        </w:rPr>
        <w:t>«НЕУГОМОН»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ПРИШНЕНСКАЯ СРЕДНЯЯ ШКОЛА №27»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«Скуку, лень из сердца вон, наш отряд — «Неугомон»!»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17365D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36"/>
          <w:szCs w:val="28"/>
          <w:lang w:val="ru-RU"/>
        </w:rPr>
        <w:t>«Город искусств»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17365D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36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зраст участников: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 7 до 15 лет</w:t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оличество участников смен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 человек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ШНЯ – 2022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8"/>
          <w:lang w:val="ru-RU"/>
        </w:rPr>
        <w:t>СОДЕРЖАНИЕ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аспорт программы………………………………………………………3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яснительная записка…………………………………………………..5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уальность программы (5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личительные особенности программы (5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изна программы (6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ность программы (6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ат программы (6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и задачи программы (7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жидаемые результаты (7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ципы реализации программы (8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реализации программы (8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организации деятельности детей (9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мотивации и стимулирования (10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деятельность (10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оры риска (12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одержание программы смены…………………………………………..12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ль игрового взаимодействия (12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 реализации программы смены (13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лан-сетка смены…………………………………………………………16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жим дня (19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Условия реализации программы………………………………………… 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ровое обеспечение программы (20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-методическое обеспечение (20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 программы (22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ценка эффективности программы…………………………………….22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показателей оценки качества реализации программы (22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обратной связи (23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писок использованной литературы……………………………………24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иложение ………………………………………………………………..25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 w:eastAsia="en-US" w:bidi="ar-SA"/>
        </w:rPr>
        <w:drawing>
          <wp:inline distT="0" distB="0" distL="0" distR="0">
            <wp:extent cx="933450" cy="129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  <w:t>ПАСПОРТ ПРОГРАММЫ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  <w:t>летнего оздоровительного лагеря дневного пребывания «НЕУГОМОН»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  <w:t>«Город искусств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43"/>
        <w:gridCol w:w="63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Название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«Город искусств»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Территор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с. Пришня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«Пришненская средняя школа №27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Адрес организац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ул. Козаченко, д. 2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Телефон организации, телефон начальника лагеря, эл. адре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тел. (848751) 4-02-04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моб.тел. 89531835752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эл. адрес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hkola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27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zuvr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ularegio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org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оф.сайт sh-shkola27@tularegion.org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Лагерь дневного пребывания де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Развитие творческого потенциала личности, организация продуктивного отдых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детей во время летних каникул через музыкально-театрализованную деятельност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Специализация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bookmarkStart w:id="0" w:name="OLE_LINK2"/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Воспитание духовно-нравственного направления, организуются профильные смены для одаренных детей художественно-эстетического объединения, музыкально-инструментального объединения, театрального объединения</w:t>
            </w:r>
            <w:bookmarkEnd w:id="0"/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Ожидаемы результат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/>
              </w:rPr>
              <w:t>Повышение творческой активности детей путем вовлечения их в театрализованную деятельность. Развитие лидерских и организаторских качеств, приобретение новых знаний, развитие творческих способностей, укрепление психологических сил дет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1 лагерная смена, 21 рабочих дн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Количество участников ЛД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40 челове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Условия участ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Дети в возрасте от 7 до 15 лет,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роживающие в городе Щекино с. Пришня, не имеющие медицинского заключения о состоянии здоровья ребёнка, препятствующего пребыванию в лагере.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Заявление от родителей, наличие документов: свидетельство о рождении, медицинская справка, справка из ОУ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1F4E7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F4E79"/>
                <w:sz w:val="28"/>
                <w:szCs w:val="28"/>
                <w:lang w:val="ru-RU"/>
              </w:rPr>
              <w:t>История осуществления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Лагерь дневного пребывания «Неугомон» работает на базе МБОУ «Пришненская средняя школа№27» в период летних каникул 2021-2022 учебного года.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 базе МБОУ «Пришненская средняя школа №27» ежегодно функционирует летний оздоровительный лагерь с дневным пребыванием детей. Результат анкетирования среди детей и родителей за прошлые годы показал, что ребята ждут от летней смены ярких и увлекательных массовых мероприятий, познавательных занятий, приобретения навыков музыкального, театрализованного, художественного направлений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тересных спортивных состязаний, обретения новых знакомых 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рузей. 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Указом Президента Владимира Путина 2022 год в Российской Федерации объявлен Годом культурного наследия народов России. Его основные задачи связаны с сохранением и популяризацией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>народного искусства и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color w:val="212529"/>
          <w:shd w:fill="FFFFFF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читывая интересы и пожел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тей программа «Город искусств» включает в себя разноплановую деятельность, объединяющую различные направления творческого развития и оздоровления детей в условиях летнего лагеря. Дети в возрасте от 7 до 15 лет смогут глубже изучить область музыкально-театрального искусства, интересно и плодотворно провести время под руководством опытных педагогов, принять участие в различных мероприятиях по тематической направленности, получить новые знания, умения и навыки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eastAsia="Calibri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Актуальность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летнего оздоровительного лагеря при школе помогает в решении ряда образовательных и социальных проблем: летний отдых обучающихся становится познавательным, ребята приобретают возможность получения творческих навыков, приобщения к театральному делу, художественному и музыкальному ремеслу</w:t>
      </w:r>
    </w:p>
    <w:p>
      <w:pPr>
        <w:pStyle w:val="Normal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уальность программы заключается в том, что она предусматривает сочетание творческих и оздоровительных занятий с игровыми развлекательными и познавательными мероприятиями. Одним из важных направлений в реализации программы лагеря является вовлечение в его деятельность детей «группы риска» из социально – незащищенных, малообеспеченных семей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Особ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граммы в повышенном спросе родителей и подростков на организованный досуговый и творческий отдых. Как известно, творческая и досуговая деятельность предполагает преобразование окружающей действительности и является важным фактором социализации подрастающей личности, т.к. способствует формированию психологического здоровья, положительного, сознательного и творческого развития личности.</w:t>
      </w:r>
    </w:p>
    <w:p>
      <w:pPr>
        <w:pStyle w:val="TextBody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ребят, активизация устойчивого интереса к различным формам искусства через театральные игры, раскрытие творческого потенциала – всё это педагогичес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целесообразн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ывает основную идею программы.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то, чтобы каждый ребенок ощутил, что он маленькая частица большого города искусств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Новиз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в том, что она позволяет в условиях лагеря дневного пребывания расширить возможности образовательной области через музыкально-театральное искусство.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Программа деятельности летнего лаге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риентирована на развитие творческих и музыкальных способностей дете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Адресат программы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ограмма «Солнечный город» адресована детям 7-15 лет.</w:t>
      </w:r>
    </w:p>
    <w:p>
      <w:pPr>
        <w:pStyle w:val="TextBody"/>
        <w:spacing w:lineRule="auto" w:line="276"/>
        <w:ind w:left="0" w:right="0" w:firstLine="708"/>
        <w:rPr>
          <w:rFonts w:ascii="Times New Roman" w:hAnsi="Times New Roman" w:cs="Times New Roman"/>
          <w:b/>
          <w:b/>
          <w:color w:val="17365D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bidi="en-US"/>
        </w:rPr>
        <w:t>Сроки реализации программы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родолжительность процесса – лагерная смена (18 рабочих дней)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color w:val="17365D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продуктивного отдыха детей во время летних каникул через музыкально-театрализованную деятельность, развитие творческого потенциала личности.</w:t>
      </w:r>
    </w:p>
    <w:p>
      <w:pPr>
        <w:pStyle w:val="Normal"/>
        <w:spacing w:lineRule="auto" w:line="276" w:before="0" w:after="0"/>
        <w:ind w:left="0" w:firstLine="568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 w:before="0" w:after="0"/>
        <w:ind w:left="5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условия для формирования эмоционально-ценностного отношения в среде социального окружения подростк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условия для формирования социально-активной личности подростка.</w:t>
      </w:r>
    </w:p>
    <w:p>
      <w:pPr>
        <w:pStyle w:val="Normal"/>
        <w:spacing w:lineRule="auto" w:line="276" w:before="0" w:after="0"/>
        <w:ind w:left="5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здоровительные: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влечение детей и подростков в активный отдых во время летних каникул, предотвращение летней безнадзорности детей;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аганда здорового образа жизни в среде подростков.</w:t>
      </w:r>
    </w:p>
    <w:p>
      <w:pPr>
        <w:pStyle w:val="Normal"/>
        <w:spacing w:lineRule="auto" w:line="276" w:before="0" w:after="0"/>
        <w:ind w:left="5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вивающие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культуры общения детей со своими сверстникам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творческого потенциала ребенк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ть для каждого ребенка ситуацию успеха как «стартовой площадки» нового витка его личностного роста и лучших нравственных качеств гражданина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учающие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ширение осведомленности в области театрализованных постановок;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практических умений и навыков в различных видах творчества и искусства.</w:t>
      </w:r>
    </w:p>
    <w:p>
      <w:pPr>
        <w:pStyle w:val="Style22"/>
        <w:tabs>
          <w:tab w:val="clear" w:pos="708"/>
          <w:tab w:val="left" w:pos="180" w:leader="none"/>
          <w:tab w:val="left" w:pos="2520" w:leader="none"/>
          <w:tab w:val="left" w:pos="6300" w:leader="none"/>
          <w:tab w:val="left" w:pos="6480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Ожидаемые результаты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Повышение творческой активности детей путем вовлечения их в театрализованную деятельность. Развитие лидерских и организаторских качеств, приобретение новых знаний, развитие творческих способностей, укрепление психологических сил детей. 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17365D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7"/>
          <w:lang w:val="ru-RU" w:eastAsia="ru-RU" w:bidi="ar-SA"/>
        </w:rPr>
        <w:t>Принципы реализации программы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Программа «Город искусств» лагеря с дневным пребыванием детей опирается на следующие принципы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7"/>
          <w:lang w:val="ru-RU" w:eastAsia="ru-RU" w:bidi="ar-SA"/>
        </w:rPr>
        <w:t>принцип сотрудничества: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результатом деятельности воспитательного характера в лагере является сотрудничество ребенка и взрослого, которое позволяет воспитаннику почувствовать себя творческой личностью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7"/>
          <w:lang w:val="ru-RU" w:eastAsia="ru-RU" w:bidi="ar-SA"/>
        </w:rPr>
        <w:t>принцип демократичности: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 xml:space="preserve">учет интересов всех учащихся, поощрение самостоятельности, партнерство, согласие в интересах дела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7"/>
          <w:lang w:val="ru-RU" w:eastAsia="ru-RU" w:bidi="ar-SA"/>
        </w:rPr>
        <w:t>принцип дифференциации воспитания: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- создание возможности переключения с одного вида деятельности на другой в рамках смены;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- взаимосвязь всех мероприятий в рамках тематики дня;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- активное участие детей во всех видах деятельност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7"/>
          <w:lang w:val="ru-RU" w:eastAsia="ru-RU" w:bidi="ar-SA"/>
        </w:rPr>
        <w:t>принцип творческой индивидуальности: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color w:val="000000"/>
          <w:sz w:val="22"/>
          <w:szCs w:val="2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eastAsia="ru-RU" w:bidi="ar-SA"/>
        </w:rPr>
        <w:t>раскрытие творческой индивидуальности,  развитие творческого потенциала.</w:t>
      </w:r>
    </w:p>
    <w:p>
      <w:pPr>
        <w:pStyle w:val="Normal"/>
        <w:spacing w:lineRule="auto" w:line="276" w:before="0" w:after="0"/>
        <w:ind w:left="0" w:firstLine="360"/>
        <w:rPr>
          <w:rFonts w:ascii="Times New Roman" w:hAnsi="Times New Roman" w:cs="Times New Roman"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Методы реализация программы</w:t>
      </w:r>
    </w:p>
    <w:p>
      <w:pPr>
        <w:pStyle w:val="Normal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 методом организации деятельности являются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 коллективной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 игры (игры отбираются педагогами в соответствии с поставленными целями)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состязательности (распространяются на все сферы деятельности)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ы с детьми по налаживанию и поддержке их межличностных взаимоотношений.</w:t>
      </w:r>
    </w:p>
    <w:p>
      <w:pPr>
        <w:pStyle w:val="Normal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на лучший грим, конкурс театральных декораций, рисунков, плакатов, репетиции, экскурсии). Методы интерактивного обучения (социально-психологические тренинги, ролевые игры, дискуссии), в которых дети непросто «проходят» что-то, а проживают те или иные конкретные ситуации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лагерной смены реализуются группы по интересам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изкультурно-оздоровительная;                                                        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а художников-декораторов и костюмеров;                                       - группа гримеров;                                    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уппа музыкального сопровождения театральных постановок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хореографическая группа.  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концептуальные идеи программы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творческого начала личности ребен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о-ориентированные отношения между детей и педагогам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развитие детей в процессе сотрудничества и сотворчеств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на потребность детей в активном отдыхе.</w:t>
      </w:r>
    </w:p>
    <w:p>
      <w:pPr>
        <w:pStyle w:val="Normal"/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Формы реализации деятельности дет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color w:val="666666"/>
                <w:sz w:val="1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  <w:lang w:val="ru-RU" w:eastAsia="ru-RU" w:bidi="ar-SA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"/>
                <w:szCs w:val="23"/>
                <w:lang w:val="ru-RU"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асс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Групп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ндивидуаль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аздники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курсы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кскурсии, походы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портивные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ревнования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терская  театральной игры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тер-класс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еатральные постан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-коллективная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ворческая деятельность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беседы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-спортивно-оздоровительные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абота кружков и секций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индивидуальные беседы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выполнение творческих работ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сольные творческие проекты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групповые творческие проекты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 механизмом реализации программы является технология музыкально-театральной ролевой игры «Город искусств», в котором дети знакомятся с разнообразием профессий в сфере театрального искусства, пробуют себя в роли режиссёров, сценаристов, художников и хореографов. Это путь эмоционального раскрепощения ребенка, снятия зажатости, обучения чувствованию и художественному воображению - что путь через творческую игру, фантазирование, сочинительство. </w:t>
      </w:r>
    </w:p>
    <w:p>
      <w:pPr>
        <w:pStyle w:val="Normal"/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Система мотивации и стимулирования</w:t>
      </w:r>
    </w:p>
    <w:p>
      <w:pPr>
        <w:pStyle w:val="Normal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течение всей смены стимулируется личностное развитие и рост каждого ребёнка, посещающего летний оздоровительный лагерь дневного пребывания «Неугомон». 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 получают бонусы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участник может достигнуть определённого звания по результатам окончания смены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ые успешные и активные «актеры», «режиссёры», «гримёры» и тд. получают грамоты при подведении итогов по окончании смены, а также отмечаются в итоговом спектакле-мюзикле. Механизмом оценки получаемых результатов является итоговое присвоение символического звания по количеству бонусов. Детям присуждаются звания «лучшая женская роль», «лучшая мужская роль», «лучший режиссёр», «лучший гример»  и тд.</w:t>
      </w:r>
    </w:p>
    <w:p>
      <w:pPr>
        <w:pStyle w:val="Normal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т бонусов ведётся «наставниками горожан» (воспитателями), которые ежедневно осуществляют мониторинг достижений.</w:t>
      </w:r>
    </w:p>
    <w:p>
      <w:pPr>
        <w:pStyle w:val="Normal"/>
        <w:spacing w:lineRule="auto" w:line="276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Образовательная деятельность</w:t>
      </w:r>
    </w:p>
    <w:p>
      <w:pPr>
        <w:pStyle w:val="TextBody"/>
        <w:spacing w:lineRule="auto" w:line="276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агеря строится с учетом развития лагерной смены и делится на три основных периода. До начала работы лагеря проходит подготовительный период. Главная цель этого периода – создание благоприятных условий для успешной работы на протяжении всей сме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Название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Средства и форма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(январь-ма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ы лагеря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етодических материалов для участников лагеря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 участник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седаний организационной группы лидеров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знакомление дистанционными материалами вебинаров для начальников лагерей и воспитателей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семинары для участников лагерной сме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структажа по Т/Б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равилами жизнедеятельности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ое знакомство с участниками сме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лагерной смены, презентация программы смены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гр на знакомство в отряде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сновных принципов игровой модели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детей в различные виды деятельности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обучающей программ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лагерных мероприятий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матических дней, спортивных игр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оведение концертных площадок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мастер-классов и квес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сение предложений по развитию программы лагеря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качественных изменений, произошедших с участниками смены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закрытию смены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четный концерт или спектакль; 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раждение участников лагеря;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овая диагностика.</w:t>
            </w:r>
          </w:p>
        </w:tc>
      </w:tr>
    </w:tbl>
    <w:p>
      <w:pPr>
        <w:pStyle w:val="TextBody"/>
        <w:spacing w:lineRule="auto" w:line="276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28"/>
        </w:rPr>
        <w:t>СОДЕРЖАНИЕ ПРОГРАММЫ СМЕНЫ</w:t>
      </w:r>
    </w:p>
    <w:p>
      <w:pPr>
        <w:pStyle w:val="Normal"/>
        <w:shd w:fill="FFFFFF" w:val="clear"/>
        <w:suppressAutoHyphens w:val="false"/>
        <w:spacing w:lineRule="auto" w:line="276" w:before="0" w:after="15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21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1"/>
          <w:lang w:val="ru-RU" w:eastAsia="ru-RU" w:bidi="ar-SA"/>
        </w:rPr>
        <w:t>Легенда «Город искусств»</w:t>
      </w:r>
    </w:p>
    <w:p>
      <w:pPr>
        <w:pStyle w:val="Normal"/>
        <w:shd w:fill="FFFFFF" w:val="clear"/>
        <w:suppressAutoHyphens w:val="false"/>
        <w:spacing w:lineRule="auto" w:line="276" w:before="0" w:after="15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1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28"/>
          <w:szCs w:val="21"/>
          <w:lang w:val="ru-RU" w:eastAsia="ru-RU" w:bidi="ar-SA"/>
        </w:rPr>
        <w:t xml:space="preserve">Не далеко и не близко на берегу реки Солова стоял необычный город. Жители в ней пели удивительные песни, играли на музыкальных инструментах, рисовали, танцевали, играли в разнообразные игры, совершали замечательные открытия - мечтали подрасти и вести всех за собой. Это был Город искусств. Каждый житель Земли мечтал побывать в этом волшебном городе и получить хоть немного знаний об искусстве. </w:t>
      </w:r>
    </w:p>
    <w:p>
      <w:pPr>
        <w:pStyle w:val="Normal"/>
        <w:shd w:fill="FFFFFF" w:val="clear"/>
        <w:suppressAutoHyphens w:val="false"/>
        <w:spacing w:lineRule="auto" w:line="276" w:before="0" w:after="15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1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28"/>
          <w:szCs w:val="21"/>
          <w:lang w:val="ru-RU" w:eastAsia="ru-RU" w:bidi="ar-SA"/>
        </w:rPr>
        <w:t>Однажды злой ураган, налетевший внезапно, разрушил Горд искусств, оставив жителям домов по одному качеству (Душевность, Дружелюбие, Отзывчивость, Смелость, Талантливость, Целеустремлённость и тд.). Всем показалось, что уже никогда не закружится хоровод талантов, не будут слышны удивительные песни, не будут свершаться волшебные дела и большие открытия.</w:t>
      </w:r>
      <w:r>
        <w:rPr>
          <w:rFonts w:cs="Times New Roman" w:ascii="Times New Roman" w:hAnsi="Times New Roman"/>
          <w:color w:val="000000"/>
          <w:sz w:val="28"/>
          <w:szCs w:val="21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1"/>
          <w:lang w:val="ru-RU" w:eastAsia="ru-RU" w:bidi="ar-SA"/>
        </w:rPr>
        <w:t xml:space="preserve">Жители города стали стремиться воссоединить утраченные таланты, мечтая восстановить славу города. Они объединились в одном желании – создать общее театрализованное пространство, где смогут проявить свои творческие способности все жители города. И снова Город искусств расцвел после создания жителями большого мюзикла-спектакля, который смогли посмотреть многие гости этого удивительного города.  Люди поверили в чудо, поняли, как прекрасен мир, и как важно его охранять. 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  <w:lang w:val="ru-RU" w:eastAsia="ru-RU"/>
        </w:rPr>
        <w:t>Законы жителей Города искусст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Закон правды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помни, правда нужна не только тебе, но и окружающим тебя людям! Будь правдив!</w:t>
      </w:r>
    </w:p>
    <w:p>
      <w:pPr>
        <w:pStyle w:val="Normal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Закон че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Закон заботы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ежде чем требовать внимание к себе, прояви его к окружающим. Помни об их интересах, нуждах, потребностях.</w:t>
      </w:r>
    </w:p>
    <w:p>
      <w:pPr>
        <w:pStyle w:val="Normal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Закон добр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будь добр к ближнему и добро вернется к тебе.</w:t>
      </w:r>
    </w:p>
    <w:p>
      <w:pPr>
        <w:pStyle w:val="Normal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Закон милосерд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тебе хорошо, но посмотри вокруг, рядом могут быть люди, у которых слезы на глазах, помоги им. Не забывай о них.</w:t>
      </w:r>
    </w:p>
    <w:p>
      <w:pPr>
        <w:pStyle w:val="Normal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Закон свобод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можно всё, что безопасно для тебя и других людей. Можно всё, что не мешает окружающим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17365D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color w:val="17365D"/>
          <w:sz w:val="32"/>
          <w:szCs w:val="28"/>
          <w:lang w:val="ru-RU"/>
        </w:rPr>
        <w:t>Ход реализации программы смены</w:t>
      </w:r>
    </w:p>
    <w:p>
      <w:pPr>
        <w:pStyle w:val="Normal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рограммы «Город искусств» включает в себя следующие направления:</w:t>
      </w:r>
    </w:p>
    <w:p>
      <w:pPr>
        <w:pStyle w:val="Normal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Здоровый образ жизн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Задач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Содержание деятельност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ропаганда здорового образа жизни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азвитие физических способностей детей через спортивные мероприяти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спортивные состязания;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роведение «Дня здоровья»;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викторин по правильному питанию;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скуссия «Почему вредной привычке ты скажешь: «Нет»!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Интеллектуально-творческое воспит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Задач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Содержание деятельност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азвитие творческих способностей через коллективную и индивидуальную творческую деятельность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азвитие интеллектуальных способностей детей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воспитание духовной куль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творческие конкурсы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театральные постановки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игровые интеллектуальные мероприятия, посещение библиотеки, проведение тематических дней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и проведение мастер-классов, репетиц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Нравственно-патриотическое воспит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Задач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Содержание деятельност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оддержание у детей интереса к своей стране, родному краю, городу;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формирование стойкого интереса к прошлому своей страны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кскурсии в национальную деревню (с. Крапивн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киноклуба «Подвигу народа – жить в веках»;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экскурсия по городу Тула «Мой город вчера и сегодня»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осещение библиотеки ко дню Росии: «Родина – одно на свете чудо»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Предупредительно-профилактическое воспит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Задач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ru-RU"/>
              </w:rPr>
              <w:t>Содержание деятельност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азъяснительная работа по вопросам правопорядка и соблюдения правил дорожного движения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досуга и отдыха детей в каникулярное время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бесед инспектора ПДН по вопросам безопасности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нкурсная программа «Дорожные знаки» помогите работникам ГАИ и нарисуйте дорожный знак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осещение музея пожарной безопасности.</w:t>
            </w:r>
          </w:p>
        </w:tc>
      </w:tr>
    </w:tbl>
    <w:p>
      <w:pPr>
        <w:pStyle w:val="Normal"/>
        <w:spacing w:lineRule="auto" w:line="276" w:before="0" w:after="0"/>
        <w:ind w:left="0" w:firstLine="708"/>
        <w:rPr>
          <w:rFonts w:ascii="Times New Roman" w:hAnsi="Times New Roman" w:cs="Times New Roman"/>
          <w:b/>
          <w:b/>
          <w:i/>
          <w:i/>
          <w:color w:val="17365D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rPr>
          <w:rFonts w:ascii="Times New Roman" w:hAnsi="Times New Roman" w:cs="Times New Roman"/>
          <w:b/>
          <w:b/>
          <w:i/>
          <w:i/>
          <w:color w:val="17365D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ПЛАН-СЕТКА СМЕНЫ</w:t>
      </w:r>
    </w:p>
    <w:p>
      <w:pPr>
        <w:pStyle w:val="Normal"/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 работы летней площадки лагеря дневного пребывания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Неугомон» МБОУ «Пришненская средняя школа №27»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34"/>
        <w:gridCol w:w="4961"/>
        <w:gridCol w:w="241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Ден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ые мероприятия по приему детей и распределению по отрядам и размещению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ие лагерной смены «Здравствуй, друг!» Тренинг «Знакомство», «Об именах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ижные игры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структаж по технике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«Пришненская средняя школа №27», начальник лагеря, воспитател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ие лагерной смены «Город искусств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Красная книга – энциклопедия надежд». Познавательная программа Библи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ановка спектакля по мотивам А.С. Пушкина «Лукоморье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утешествие в сказки народов мира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комство с искусством «Грим»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пет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еда о правилах поведения в общественном месте, о правилах дорожного движения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День А.С. Пушкина» в библиотеке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стер-класс «бумага-пластика»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еские объединения. Создание афиши спектакля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пет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кскурсия в музей пожарной безопасности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искусство «Декор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6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атр «Балаганчик», театральный мастер-класс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тер-класс «Валяние из шер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.06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День России», «Родина – одно на свете чудо»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Новые дорожные знаки» помогите работникам ГАИ и нарисуйте новый дорожный знак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еда с инспектором ГИБД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о – театральная игра «Цветы в песнях»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именинника. 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азка в кукольном театре «Балаганчик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ворческая деятельность: Музейные уроки «Изготовление народных ку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кскурсия по городу «Тула вчера и сегодня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скуссия «Почему вредной привычке ты скажешь: «Нет»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сугово- развлекательная программа «Игра по станциям». Мастер – класс «Умелые руки не знают скуки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бутаф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вест «Музейные сокровища»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петиция театрального предст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вижные игры на свежем воздухе «Эстафета дружбы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икторина: «День Дружбы нар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Посещение братской могилы «Скорбящие воин и женщина», «Возвращаясь памятью к войне»,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киноклуба «Подвигу народа – жить в веках».</w:t>
              <w:tab/>
              <w:t>Проводили мероприятие, посвященное годам 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овая программа «День здоровья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льтпрограмма «Витамины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Театральная игра» - репет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«День Дружбы народов»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осещение национальной деревни с. Крапивн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цертная программа «Все мы таланты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еда «Безопасность в интернет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Экскурсия «Национальная деревня с Крапивна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воя игра: «Самый сильный-самый смел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6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стер-класс «Тряпичная кукла»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закрытию лагерной смены, итоговое анкетирование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петиция спектакля-мюзик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лагеря, воспитатели.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6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рытие лагерной смены, концертно-развлекательная программа «До свиданья, лагерь!»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тавление спектакля-мюзикла для родителей и г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«Пришненская средняя школа №27», начальник лагеря, воспитател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РЕЖИМ ДНЯ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/>
        </w:rPr>
        <w:t>лагеря дневного пребывания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28"/>
          <w:lang w:val="ru-RU"/>
        </w:rPr>
        <w:t>«Неугомон»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tbl>
      <w:tblPr>
        <w:tblW w:w="9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266"/>
        <w:gridCol w:w="1892"/>
      </w:tblGrid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5 – 9.0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Чтобы быть весь день в порядке, надо сделать нам зарядку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бор детей, Зарядка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00 – 9.1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ора, пора на линейку, детвора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нейка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10 – 10.0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Каша, чай, кусочек сыра – вкусно, сытно и красиво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2.3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Лишь заслышав шум игры, быстро на улицу выбежим мы. Дел у нас невпроворот - разбегаемся, народ!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нятия по плану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30 – 13.0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Кто-то любит танцевать, кто-то петь и рисовать. Только бездельники час этот маются, а все ребята в кружках занимаются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по интересам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3.3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Нас столовая зовёт: суп отличный и компот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 – 14.3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Не грусти в семействе нашем, мы играем и поем, в общем весело живем!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нятия по интересам</w:t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30 – 15.0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Лишь заслышав шум игры, быстро на улицу выбежим мы. Ждёт нас здесь много забав интересных, соревнований, прогулок чудесных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ы на окрытом воздухе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ора, пора, до-до-до-до-до-домой-ой!!!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1272540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28"/>
          <w:lang w:val="ru-RU"/>
        </w:rPr>
        <w:t>УСЛОВИЯ РЕАЛИЗАЦИИ ПРОГРАММЫ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дровое обеспечение программы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иректор ОУ;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чальник лагеря дневного пребывания – 1 педагог высшей категории;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тарший воспитатель – 1 педагог первой категории;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спитатели – 7 педагогов первой и высшей категории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-хозяйственный персонал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определяет функциональные обязанности персонала, руководит всей работой площадки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Проводит инструктаж по охране труда с сотрудниками летнего лагеря. Отвечает за технику безопасности и профилактику травматизма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 Организует текущее и перспективное планирование мероприятий, проводит культурно-массовые мероприятия с детьми. Создает благоприятную микросреду и морально-психологический климат для каждого ребенка в группе. Обеспечивает безопасное проведение мероприятий, строгое соблюдение техники безопасности. Ведет пропаганду здорового образа жизни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 xml:space="preserve">Информационно – методическое обеспечение 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Чтобы программа была реализована в полном объеме, создано её информационно – методическое обеспечение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ана и собрана нормативно – правовая документация, регламентирующая деятельность лагер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аны должностные инструкции и инструкции по ТБ, ППБ, правилам безопасности проведения массовых мероприятий, проведения экскурсий, организации выхода  и т.д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ана документация по работе лагеря: - график работы персонала, акт о приемке лагеря, режим дня, договора с родителями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дготовлены журналы инструктажей, журнал посещаемости детьми лагер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аны планы лагерной смены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ано оформление лагеря и отрядных мест.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firstLine="360"/>
        <w:rPr>
          <w:rFonts w:ascii="Times New Roman" w:hAnsi="Times New Roman" w:cs="Times New Roman"/>
          <w:b/>
          <w:b/>
          <w:color w:val="17365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 w:eastAsia="ru-RU" w:bidi="ar-SA"/>
        </w:rPr>
        <w:t>Ресурсное обеспечение программы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ажным аспектом в работе педагогического и детского коллективов является сохранение жизни и здоровья, поэтому в лагере будут оформлены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Уголок по обеспечению безопасности жизнедеятельности: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ила поведения в лагере;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амятку для родителей;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игналы тревоги и действия при экстренной эвакуации из здания;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пасность обращения с взрывоопасными предметами;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ействия на улице в экстремальной ситуации;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алее следует следующая информаци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Уголок органа самоуправления лагер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(включает фамилии, имена детей, их обязанности; план работы и др.)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Уголок по коллективно-творческой деятельности: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десь отражена вся информация по данному направлению – о предстоящих соревнованиях, мероприятиях, фамилии победителей, поздравления и др.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Рубрики для отрядного уголка: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звание лагеря, эмблема, режим дня.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лан на смену «Городские будни»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писок отряда «Знакомьтесь, это мы!»;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ша песня, достижения и поздравления.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ундучок откровений  («Городская почта»).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коны отряда («Это должен каждый знать обязательно на «пять»).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Наличие методических пособий,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иблиотечки методической литературы по вопросам организации жизнедеятельности в лагере, разработки сценариев, вопросники диагностик.</w:t>
      </w:r>
    </w:p>
    <w:p>
      <w:pPr>
        <w:pStyle w:val="Normal"/>
        <w:spacing w:lineRule="auto" w:line="276" w:before="0" w:after="0"/>
        <w:ind w:left="0" w:firstLine="708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ru-RU"/>
        </w:rPr>
        <w:t>Материально-техническое обеспечение программы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овая площадка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овый (концертный) зал, оснащен персональным компьютером, МФУ,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устическими колонками, мультимедийным проектором и экраном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нцевальный зал, спортивная площадка, кабинеты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ые средства, настольные игры, детская литература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диотека, фонограммы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целярские принадлежности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ьютер с выходом в Интернет, принтер, копир, мультимедийный проектор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ОЦЕНКА ЭФФЕКТИВНОСТИ ПРОГРАММЫ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Критерии эффективности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ое состояние детей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овлетворенность детей и родителей лагерной смены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е и психологическое здоровье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опыта общения со сверстниками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реализация в творческой и познавательной деятельности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агоприятный психологический климат в детском и взрослом коллективах.</w:t>
      </w:r>
    </w:p>
    <w:p>
      <w:pPr>
        <w:pStyle w:val="Normal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бы оценить эффективность данной программы с воспитанниками лагеря проводится мониторинг, промежуточные анкетирования (Приложение 2). Каждый день ребята заполняют экран настроения (Приложение 3), что позволяет организовать индивидуальную работу с детьми. Разработ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ханизм обратной связи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о для анализа работает сундучок откровения «Городская почта». Он служит для того, чтобы получить от детей отзыв о проведенных мероприятиях, жизни в лагере. Сундучок откровений постоянно стоит на территории лагеря, сделать запись может каждый, написать о своем настроении или оставить отзыв о прошедшем дне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28"/>
          <w:lang w:val="ru-RU"/>
        </w:rPr>
        <w:t>Список литературы</w:t>
      </w:r>
    </w:p>
    <w:p>
      <w:pPr>
        <w:pStyle w:val="Normal"/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Григоренко Ю.Н. Кипарис-3. Планирование и организация работы в детском оздоровительном лагере. - М.: Педагогическое сообщество России, 2003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Гузенко А.П. Как сделать отдых детей незабываемым праздником. Волгоград: Учитель, 2012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Гурбина Е.А. Летний оздоровительный лагерь,- Волгоград: 2005г. (с.145-193)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закон об образовании РФ 2016 года 273-фз 2016. </w:t>
      </w:r>
    </w:p>
    <w:p>
      <w:pPr>
        <w:pStyle w:val="Normal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Кругликова Г.Г., Линкер Г.Р. Диагностика личности ребенка и детского коллектива в детском оздоровительном лагере. Нижневартовск 2011</w:t>
      </w:r>
    </w:p>
    <w:p>
      <w:pPr>
        <w:pStyle w:val="Normal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«Летний лагерь: день за днем» Н.А.Шаульская, Ярославль 2007г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едагогическая диагностика в работе классного руководителя/сост. Н.А.Панченко. – Волгоград: Учитель, 2006. – 128 с. – С.61-69 15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Педагогическая диагностика в работе классного руководителя/сост. Н.А. Панченко. – Волгоград: Учитель, 2006. – с. 44-51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 . «Школьная площадка» А.Н. Никульников, Новосибирск, 2006г.</w:t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ind w:left="4955" w:firstLine="25"/>
        <w:jc w:val="right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Директору МБОУ «Пришненская СШ № 27»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А.Н. Митяева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т </w:t>
      </w:r>
    </w:p>
    <w:p>
      <w:pPr>
        <w:pStyle w:val="Normal"/>
        <w:suppressAutoHyphens w:val="false"/>
        <w:spacing w:lineRule="auto" w:line="240" w:before="0" w:after="0"/>
        <w:ind w:left="495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.И.О. заявителя</w:t>
      </w:r>
    </w:p>
    <w:p>
      <w:pPr>
        <w:pStyle w:val="Normal"/>
        <w:suppressAutoHyphens w:val="false"/>
        <w:spacing w:lineRule="auto" w:line="240" w:before="0" w:after="0"/>
        <w:ind w:left="495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роживающего по адресу: </w:t>
      </w:r>
    </w:p>
    <w:p>
      <w:pPr>
        <w:pStyle w:val="Normal"/>
        <w:suppressAutoHyphens w:val="false"/>
        <w:spacing w:lineRule="auto" w:line="240" w:before="0" w:after="0"/>
        <w:ind w:left="4246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_________________________________</w:t>
      </w:r>
    </w:p>
    <w:p>
      <w:pPr>
        <w:pStyle w:val="Normal"/>
        <w:suppressAutoHyphens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тел. ____________________________</w:t>
      </w:r>
    </w:p>
    <w:p>
      <w:pPr>
        <w:pStyle w:val="Normal"/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рошу принять моего сына (дочь, опекаемого) ____________________________________________________________________, «____»___________________ года рождения, проживающего по адресу: г.Щекино, ___________________________________________, ученика (цы) ___ класса ____________________________________ в летний оздоровительный лагерь с дневным пребыванием на __ смену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С правилами внутреннего распорядка и режимом работы лагеря с дневным пребывания ознакомлен (а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Контактные телефоны родителей (или законных представителей)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Мама 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апа 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К заявлению прилагаю:      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медицинскую справк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копию свидетельства о рождении, а для детей, достигших 14 лет, - паспорта и свидетельства о рожден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справка со школы (если ребенок обучается в другой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- на разные фамилии с ребенком подтверждающие родство документ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Я даю свое согласие на обработку персональных данных, содержащихся в данном заявлении, передачу персональных данных третьим лицам, осуществляющим полномочия, связанные с оказанием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Способы обработки персональных данных: сбор, систематизация, накопление, хранение, уточнение (обновление, изменение), использование, передача, блокирование, уничтожени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Отзыв согласия на обработку персональных данных производится в письменной  форме согласно Федеральному Закону от 27.07.2006 №152 – ФЗ «О персональных данных»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«_____»  ________________ 20 ___г.                 __________________________</w:t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(подпись заявителя</w:t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1F4E79"/>
          <w:sz w:val="28"/>
          <w:szCs w:val="28"/>
          <w:lang w:val="ru-RU"/>
        </w:rPr>
        <w:t>Анкета</w:t>
      </w: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F4E79"/>
          <w:sz w:val="28"/>
          <w:szCs w:val="28"/>
          <w:lang w:val="ru-RU"/>
        </w:rPr>
        <w:t>для детей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.    Ты с удовольствием идёшь утром в лагерь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2.    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3.    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5.    Чего нет в лагере, чего бы ты хотел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9. Нравится ли тебе, как кормят и готовят в лагере? Что для тебя вкуснее всего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2.Кто твой друг среди ребят, среди взрослых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3.Что особенно понравилось в лагере (спортивные мероприятия, творческие задания, праздники, экскурсии, походы)?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  <w:t>ПРИЛОЖЕНИЕ 3</w:t>
      </w:r>
    </w:p>
    <w:p>
      <w:pPr>
        <w:pStyle w:val="Normal"/>
        <w:suppressAutoHyphens w:val="false"/>
        <w:spacing w:lineRule="auto" w:line="276" w:before="315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«Цветопись настроения»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это еще один вариант графика настроений.</w:t>
      </w:r>
    </w:p>
    <w:p>
      <w:pPr>
        <w:pStyle w:val="Normal"/>
        <w:suppressAutoHyphens w:val="false"/>
        <w:spacing w:lineRule="auto" w:line="276" w:before="30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 можно определить настроение ребенка после проведенного дня? Можно использовать цветопись или ее еще называют "экран настроения". С его помощью можно наблюдать настроение каждого ребенка ежедневно, анализировать причины изменения настроения.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красный цве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восторженное настроение;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ранжевый цве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радостное;</w:t>
      </w:r>
    </w:p>
    <w:p>
      <w:pPr>
        <w:pStyle w:val="Normal"/>
        <w:suppressAutoHyphens w:val="false"/>
        <w:spacing w:lineRule="auto" w:line="276" w:before="15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желтый цве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спокойное;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еленый цве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мне все равно;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черный цве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плохо, уныние;</w:t>
      </w:r>
    </w:p>
    <w:p>
      <w:pPr>
        <w:pStyle w:val="Normal"/>
        <w:suppressAutoHyphens w:val="false"/>
        <w:spacing w:lineRule="auto" w:line="276" w:before="15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фиолетовый цве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- тревожное, грустно.</w:t>
      </w:r>
    </w:p>
    <w:p>
      <w:pPr>
        <w:pStyle w:val="Normal"/>
        <w:suppressAutoHyphens w:val="false"/>
        <w:spacing w:lineRule="auto" w:line="276" w:before="15" w:after="0"/>
        <w:ind w:left="0"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формить "экран настроения" можно различными способами и поместить его в отрядный уголок.</w:t>
      </w:r>
    </w:p>
    <w:p>
      <w:pPr>
        <w:pStyle w:val="Normal"/>
        <w:suppressAutoHyphens w:val="false"/>
        <w:spacing w:lineRule="auto" w:line="276" w:before="45" w:after="0"/>
        <w:ind w:left="0"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явление сине-фиолетово-черныхоттенков на экране свидетельствует о наличии проблем в работе вожатого и требует с его стороны срочной помощи детям, выбирающим эти «цвета».</w:t>
      </w:r>
    </w:p>
    <w:p>
      <w:pPr>
        <w:pStyle w:val="Normal"/>
        <w:suppressAutoHyphens w:val="false"/>
        <w:spacing w:lineRule="auto" w:line="276" w:before="30" w:after="0"/>
        <w:ind w:left="0" w:firstLine="70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ополнительно для анализа работает сундучок откров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«Городская почт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 Он служит для того, чтобы получить от детей отзыв о проведенных мероприятиях, жизни в лагере. Условием сундучка является анонимность. Чтобы легче было проследить настроение каждого ребенка в течение смены, можно предложить детям писать о своем настроении, пожеланиях и отправлять послание в сундучок:</w:t>
      </w:r>
    </w:p>
    <w:p>
      <w:pPr>
        <w:pStyle w:val="Normal"/>
        <w:suppressAutoHyphens w:val="false"/>
        <w:spacing w:lineRule="auto" w:line="276" w:before="15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ревожные сообщения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ношения с детьми;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ношения со взрослыми;</w:t>
      </w:r>
    </w:p>
    <w:p>
      <w:pPr>
        <w:pStyle w:val="Normal"/>
        <w:suppressAutoHyphens w:val="false"/>
        <w:spacing w:lineRule="auto" w:line="276" w:before="15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спехи, неудачи;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сутствие нового;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тсутствие свободы;</w:t>
      </w:r>
    </w:p>
    <w:p>
      <w:pPr>
        <w:pStyle w:val="Normal"/>
        <w:suppressAutoHyphens w:val="false"/>
        <w:spacing w:lineRule="auto" w:line="276" w:before="15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сталость;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оска по дому;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хорошее или плохое питание;</w:t>
      </w:r>
    </w:p>
    <w:p>
      <w:pPr>
        <w:pStyle w:val="Normal"/>
        <w:suppressAutoHyphens w:val="false"/>
        <w:spacing w:lineRule="auto" w:line="276" w:before="15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что-то еще;</w:t>
      </w:r>
    </w:p>
    <w:p>
      <w:pPr>
        <w:pStyle w:val="Normal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ru-RU" w:eastAsia="ru-RU" w:bidi="ar-SA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чень личное;</w:t>
      </w:r>
    </w:p>
    <w:p>
      <w:pPr>
        <w:pStyle w:val="Normal"/>
        <w:suppressAutoHyphens w:val="false"/>
        <w:spacing w:lineRule="auto" w:line="276" w:before="15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ru-RU" w:eastAsia="ru-RU" w:bidi="ar-SA"/>
        </w:rPr>
        <w:t>ПРИЛОЖЕНИЕ 4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  <w:t>Законы лагеря «НЕУГОМОН»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правды: запомни, правда нужна не только тебе, но и окружающим тебя людям. Будь правди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добра: будь добр к ближнему, и добро вернется к теб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заботы: прежде чем требовать внимания к себе, прояви заботу к окружающим людям. Помни об их интересах, нуждах, потребностях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любви: любовь – одно из древнейших и наиболее уважаемых чувств, не стесняйся ее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милосердия: тебе сегодня хорошо, но рядом могут быть люди, у которых слезы на глазах. Не забывай о ни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памяти: народ, забывший свою историю, умрет. Помни о своем народе и своей истор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уважения: хочешь, чтобы уважали тебя, уважай человеческое достоинство других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старости: помни, старость уважается у всех народов, будь цивилизован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свободы: каждый человек хочет быть свободен, и, отстаивая свою свободу, не забывай о свободе другого челове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смелости: вчера ты струсил, но сегодня ты у нас в коллективе, будь сме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кон чести: вспоминай о своей физической силе только наедине с собой. Помни о силе своего духа, долге, благородстве, достоинстве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E79"/>
          <w:sz w:val="28"/>
          <w:szCs w:val="28"/>
          <w:lang w:val="ru-RU"/>
        </w:rPr>
        <w:drawing>
          <wp:inline distT="0" distB="0" distL="0" distR="0">
            <wp:extent cx="1255395" cy="123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ru-RU" w:eastAsia="en-US" w:bidi="ar-SA"/>
      </w:rPr>
    </w:pPr>
    <w:r>
      <w:rPr>
        <w:lang w:val="ru-RU" w:eastAsia="en-US" w:bidi="ar-SA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07675" cy="12192000"/>
          <wp:effectExtent l="0" t="0" r="0" b="0"/>
          <wp:wrapNone/>
          <wp:docPr id="5" name="WordPictureWatermark642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2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07675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571F4C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842F7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B13F9A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CA69B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CA69B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FFFF00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A24A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FFFF0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A24A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A24A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A24A72"/>
      <w:spacing w:val="2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8"/>
      <w:lang w:val="ru-RU"/>
    </w:rPr>
  </w:style>
  <w:style w:type="character" w:styleId="WW8Num4z0">
    <w:name w:val="WW8Num4z0"/>
    <w:qFormat/>
    <w:rPr>
      <w:rFonts w:ascii="Symbol" w:hAnsi="Symbol" w:cs="Symbol"/>
      <w:szCs w:val="28"/>
      <w:lang w:val="ru-RU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6"/>
      <w:szCs w:val="28"/>
      <w:lang w:val="ru-RU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rFonts w:ascii="Symbol" w:hAnsi="Symbol" w:cs="Symbol"/>
      <w:color w:val="000000"/>
      <w:sz w:val="26"/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6"/>
      <w:szCs w:val="28"/>
      <w:lang w:val="ru-RU" w:eastAsia="ru-RU"/>
    </w:rPr>
  </w:style>
  <w:style w:type="character" w:styleId="WW8Num17z0">
    <w:name w:val="WW8Num17z0"/>
    <w:qFormat/>
    <w:rPr>
      <w:rFonts w:ascii="Symbol" w:hAnsi="Symbol" w:cs="Symbol"/>
      <w:color w:val="000000"/>
      <w:sz w:val="26"/>
      <w:szCs w:val="28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6"/>
      <w:szCs w:val="28"/>
      <w:lang w:val="ru-RU"/>
    </w:rPr>
  </w:style>
  <w:style w:type="character" w:styleId="WW8Num19z0">
    <w:name w:val="WW8Num19z0"/>
    <w:qFormat/>
    <w:rPr>
      <w:rFonts w:ascii="Symbol" w:hAnsi="Symbol" w:cs="Symbol"/>
      <w:color w:val="000000"/>
      <w:sz w:val="26"/>
      <w:lang w:val="ru-RU" w:eastAsia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smallCaps/>
      <w:color w:val="571F4C"/>
      <w:spacing w:val="20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smallCaps/>
      <w:color w:val="842F73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B13F9A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CA69B6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CA69B6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A24A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A24A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A24A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A24A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Cambria"/>
      <w:smallCaps/>
      <w:color w:val="842F73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A24A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22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892D4D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B83D68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842F73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842F73"/>
      <w:spacing w:val="10"/>
      <w:u w:val="single"/>
    </w:rPr>
  </w:style>
  <w:style w:type="character" w:styleId="Appleconvertedspace">
    <w:name w:val="apple-converted-space"/>
    <w:basedOn w:val="1"/>
    <w:qFormat/>
    <w:rPr/>
  </w:style>
  <w:style w:type="character" w:styleId="C4">
    <w:name w:val="c4"/>
    <w:basedOn w:val="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color w:val="5A5A5A"/>
      <w:lang w:val="en-US" w:bidi="en-U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color w:val="5A5A5A"/>
      <w:lang w:val="en-US" w:eastAsia="zh-CN" w:bidi="en-US"/>
    </w:rPr>
  </w:style>
  <w:style w:type="character" w:styleId="Style17">
    <w:name w:val="Нижний колонтитул Знак"/>
    <w:qFormat/>
    <w:rPr>
      <w:rFonts w:ascii="Calibri" w:hAnsi="Calibri" w:cs="Calibri"/>
      <w:color w:val="5A5A5A"/>
      <w:lang w:val="en-US" w:eastAsia="zh-CN" w:bidi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5A5A5A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color w:val="000000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842F73"/>
      <w:spacing w:val="5"/>
      <w:sz w:val="72"/>
      <w:szCs w:val="72"/>
      <w:lang w:val="en-US" w:eastAsia="zh-CN" w:bidi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next w:val="Normal"/>
    <w:qFormat/>
    <w:pPr/>
    <w:rPr>
      <w:b/>
      <w:bCs/>
      <w:smallCaps/>
      <w:color w:val="B13F9A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A24A72"/>
      <w:spacing w:val="5"/>
      <w:sz w:val="28"/>
      <w:szCs w:val="28"/>
      <w:lang w:val="en-US" w:eastAsia="zh-CN" w:bidi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2" w:color="FFFF00"/>
        <w:left w:val="single" w:sz="4" w:space="15" w:color="FFFF00"/>
        <w:bottom w:val="single" w:sz="12" w:space="10" w:color="FFFF00"/>
        <w:right w:val="single" w:sz="12" w:space="15" w:color="FFFF00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892D4D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C8">
    <w:name w:val="c8"/>
    <w:basedOn w:val="Normal"/>
    <w:qFormat/>
    <w:pPr>
      <w:spacing w:lineRule="auto" w:line="240" w:before="90" w:after="9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C12">
    <w:name w:val="c12"/>
    <w:basedOn w:val="Normal"/>
    <w:qFormat/>
    <w:pPr>
      <w:spacing w:lineRule="auto" w:line="240" w:before="90" w:after="9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C15">
    <w:name w:val="c15"/>
    <w:basedOn w:val="Normal"/>
    <w:qFormat/>
    <w:pPr>
      <w:spacing w:lineRule="auto" w:line="240" w:before="90" w:after="9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Textbody1">
    <w:name w:val="textbod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4:00Z</dcterms:created>
  <dc:creator>Admin</dc:creator>
  <dc:description/>
  <cp:keywords/>
  <dc:language>en-US</dc:language>
  <cp:lastModifiedBy>Пользователь Windows</cp:lastModifiedBy>
  <cp:lastPrinted>2022-02-08T11:31:00Z</cp:lastPrinted>
  <dcterms:modified xsi:type="dcterms:W3CDTF">2022-02-08T08:50:00Z</dcterms:modified>
  <cp:revision>4</cp:revision>
  <dc:subject/>
  <dc:title/>
</cp:coreProperties>
</file>